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life is in you, Lord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sz w:val="28"/>
          <w:szCs w:val="28"/>
        </w:rPr>
        <w:t>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strength is in you, Lord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</w:rPr>
        <w:t>C                             G       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y hope is in you, Lord, in you, it's in you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(repeat)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C                    D   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will praise you with all of my lif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rFonts w:cs="Arial"/>
          <w:b/>
          <w:bCs/>
          <w:sz w:val="28"/>
          <w:szCs w:val="28"/>
        </w:rPr>
        <w:t>C                    D      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will praise you with all of my strength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D           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th all of my lif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E             A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th all of my strength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F            Am7   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l of my hope is in you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My Life is in You, Lord”</w:t>
      <w:br/>
    </w:r>
    <w:r>
      <w:rPr>
        <w:rFonts w:cs="Arial"/>
        <w:sz w:val="14"/>
        <w:szCs w:val="14"/>
      </w:rPr>
      <w:t>W/M by Daniel Gardner © 1986 Integrity's Hosanna! Music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1:40:00Z</dcterms:created>
  <dc:creator>UnKnown Soldier</dc:creator>
  <dc:description/>
  <dc:language>en-US</dc:language>
  <cp:lastModifiedBy>ShuttleX</cp:lastModifiedBy>
  <dcterms:modified xsi:type="dcterms:W3CDTF">2004-08-29T00:23:00Z</dcterms:modified>
  <cp:revision>5</cp:revision>
  <dc:subject/>
  <dc:title>G</dc:title>
</cp:coreProperties>
</file>